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3"/>
        <w:gridCol w:w="2621"/>
        <w:gridCol w:w="1975"/>
        <w:gridCol w:w="2241"/>
      </w:tblGrid>
      <w:tr>
        <w:trPr>
          <w:trHeight w:val="736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四届“尊崇杯”文化活动比赛个人报名表</w:t>
            </w:r>
          </w:p>
        </w:tc>
      </w:tr>
      <w:tr>
        <w:trPr>
          <w:trHeight w:val="376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送单位：                  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1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简介（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字）：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承诺</w:t>
            </w:r>
          </w:p>
        </w:tc>
      </w:tr>
      <w:tr>
        <w:trPr>
          <w:trHeight w:val="2171" w:hRule="atLeast"/>
        </w:trPr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参赛人就参加第四届“尊崇杯”文化娱乐大赛向组委会承诺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详细阅读了大赛通知，愿意遵守相关规定，作为参加本次大赛的前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提供的参赛作品为原创作品，拥有独立，完整的著作权，并保证所投作品不侵犯他人权利，如发现参赛作品存在抄袭现象，取消参赛资格，文责自负，由参赛者造成的侵权行为与主办单位无关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我的作品入围或者获奖，本人承诺将赋予组委会收藏宣传、展览出版和应用此作品的权利。除获奖奖励外，不用再支付稿酬。</w:t>
            </w:r>
          </w:p>
        </w:tc>
      </w:tr>
      <w:tr>
        <w:trPr>
          <w:trHeight w:val="388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0:00Z</dcterms:created>
  <dc:creator>雨林木风</dc:creator>
  <dc:description/>
  <dc:language>en-US</dc:language>
  <cp:lastModifiedBy>清   风</cp:lastModifiedBy>
  <cp:lastPrinted>2022-05-25T12:36:00Z</cp:lastPrinted>
  <dcterms:modified xsi:type="dcterms:W3CDTF">2022-05-26T00:47:02Z</dcterms:modified>
  <cp:revision>3</cp:revision>
  <dc:subject/>
  <dc:title>王雷同志在局中层干部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5C3487E1403C8BE509547D4D91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